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GB Mincho"/>
          <w:sz w:val="36"/>
        </w:rPr>
      </w:pPr>
      <w:r>
        <w:rPr>
          <w:rFonts w:eastAsia="SimHei;GB Mincho"/>
          <w:sz w:val="36"/>
        </w:rPr>
        <w:t>200</w:t>
      </w:r>
      <w:r>
        <w:rPr>
          <w:rFonts w:eastAsia="SimHei;GB Mincho"/>
          <w:sz w:val="36"/>
        </w:rPr>
        <w:t>3</w:t>
      </w:r>
      <w:r>
        <w:rPr>
          <w:rFonts w:eastAsia="SimHei;GB Mincho"/>
          <w:sz w:val="36"/>
        </w:rPr>
        <w:t>年国务院侨办大型专题活动</w:t>
      </w:r>
    </w:p>
    <w:p>
      <w:pPr>
        <w:pStyle w:val="Normal"/>
        <w:jc w:val="center"/>
        <w:rPr>
          <w:rFonts w:eastAsia="SimHei;GB Mincho"/>
          <w:sz w:val="36"/>
        </w:rPr>
      </w:pPr>
      <w:r>
        <w:rPr>
          <w:rFonts w:eastAsia="SimHei;GB Mincho"/>
          <w:sz w:val="36"/>
        </w:rPr>
        <w:t>拟邀专家登记表</w:t>
      </w:r>
    </w:p>
    <w:p>
      <w:pPr>
        <w:pStyle w:val="Normal"/>
        <w:jc w:val="center"/>
        <w:rPr>
          <w:rFonts w:eastAsia="楷体_GB2312;GB Mincho"/>
          <w:sz w:val="32"/>
        </w:rPr>
      </w:pPr>
      <w:r>
        <w:rPr>
          <w:rFonts w:eastAsia="楷体_GB2312;GB Mincho"/>
          <w:sz w:val="32"/>
        </w:rPr>
      </w:r>
    </w:p>
    <w:tbl>
      <w:tblPr>
        <w:tblW w:w="94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1155"/>
        <w:gridCol w:w="1152"/>
        <w:gridCol w:w="1155"/>
        <w:gridCol w:w="1161"/>
        <w:gridCol w:w="525"/>
        <w:gridCol w:w="735"/>
      </w:tblGrid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专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家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姓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（中、英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出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生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国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别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城  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 w:cs="楷体_GB2312;GB Mincho"/>
                <w:sz w:val="28"/>
              </w:rPr>
            </w:pPr>
            <w:r>
              <w:rPr>
                <w:rFonts w:eastAsia="楷体_GB2312;GB Mincho" w:cs="楷体_GB2312;GB Mincho" w:ascii="楷体_GB2312;GB Mincho" w:hAnsi="楷体_GB2312;GB Mincho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职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务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职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专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现工作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单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位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有效证件号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电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传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电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子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邮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件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60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学  习</w:t>
            </w:r>
          </w:p>
          <w:p>
            <w:pPr>
              <w:pStyle w:val="Normal"/>
              <w:rPr/>
            </w:pPr>
            <w:r>
              <w:rPr>
                <w:rFonts w:ascii="楷体_GB2312;GB Mincho" w:hAnsi="楷体_GB2312;GB Mincho" w:eastAsia="楷体_GB2312;GB Mincho"/>
                <w:sz w:val="28"/>
              </w:rPr>
              <w:t>工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ascii="楷体_GB2312;GB Mincho" w:hAnsi="楷体_GB2312;GB Mincho" w:eastAsia="楷体_GB2312;GB Mincho"/>
                <w:sz w:val="28"/>
              </w:rPr>
              <w:t>简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历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楷体_GB2312;GB Mincho" w:hAnsi="楷体_GB2312;GB Mincho" w:eastAsia="楷体_GB2312;GB Mincho"/>
                <w:sz w:val="28"/>
              </w:rPr>
              <w:t>主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ascii="楷体_GB2312;GB Mincho" w:hAnsi="楷体_GB2312;GB Mincho" w:eastAsia="楷体_GB2312;GB Mincho"/>
                <w:sz w:val="28"/>
              </w:rPr>
              <w:t>成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就</w:t>
            </w:r>
          </w:p>
          <w:p>
            <w:pPr>
              <w:pStyle w:val="Normal"/>
              <w:rPr/>
            </w:pPr>
            <w:r>
              <w:rPr>
                <w:rFonts w:ascii="楷体_GB2312;GB Mincho" w:hAnsi="楷体_GB2312;GB Mincho" w:eastAsia="楷体_GB2312;GB Mincho"/>
                <w:sz w:val="28"/>
              </w:rPr>
              <w:t>及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 </w:t>
            </w:r>
            <w:r>
              <w:rPr>
                <w:rFonts w:ascii="楷体_GB2312;GB Mincho" w:hAnsi="楷体_GB2312;GB Mincho" w:eastAsia="楷体_GB2312;GB Mincho"/>
                <w:sz w:val="28"/>
              </w:rPr>
              <w:t>专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长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拟参加</w:t>
            </w:r>
          </w:p>
          <w:p>
            <w:pPr>
              <w:pStyle w:val="Normal"/>
              <w:jc w:val="center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的活动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hanging="480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1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/>
                <w:sz w:val="24"/>
              </w:rPr>
              <w:t>“第三届华侨华人专业人士创业成果报告暨高新技术项目洽谈会”</w:t>
            </w:r>
          </w:p>
          <w:p>
            <w:pPr>
              <w:pStyle w:val="TextBody"/>
              <w:ind w:left="2" w:hanging="0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2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 w:cs="SimSun;宋体"/>
                <w:sz w:val="24"/>
              </w:rPr>
              <w:t>“</w:t>
            </w:r>
            <w:r>
              <w:rPr>
                <w:rFonts w:cs="SimSun;宋体" w:ascii="仿宋_GB2312;GB Mincho" w:hAnsi="仿宋_GB2312;GB Mincho"/>
                <w:sz w:val="24"/>
              </w:rPr>
              <w:t>2003</w:t>
            </w:r>
            <w:r>
              <w:rPr>
                <w:rFonts w:ascii="仿宋_GB2312;GB Mincho" w:hAnsi="仿宋_GB2312;GB Mincho" w:cs="SimSun;宋体"/>
                <w:sz w:val="24"/>
              </w:rPr>
              <w:t xml:space="preserve">年中国侨资企业活动周” </w:t>
            </w:r>
          </w:p>
          <w:p>
            <w:pPr>
              <w:pStyle w:val="TextBody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3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/>
                <w:sz w:val="24"/>
              </w:rPr>
              <w:t>“海外科技人才与中国企业合作交流大会”</w:t>
            </w:r>
          </w:p>
          <w:p>
            <w:pPr>
              <w:pStyle w:val="Normal"/>
              <w:rPr>
                <w:rFonts w:ascii="楷体_GB2312;GB Mincho" w:hAnsi="楷体_GB2312;GB Mincho" w:eastAsia="楷体_GB2312;GB Mincho"/>
                <w:sz w:val="24"/>
              </w:rPr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4</w:t>
            </w:r>
            <w:r>
              <w:rPr>
                <w:rFonts w:ascii="楷体_GB2312;GB Mincho" w:hAnsi="楷体_GB2312;GB Mincho" w:eastAsia="楷体_GB2312;GB Mincho"/>
                <w:sz w:val="24"/>
              </w:rPr>
              <w:t>、“</w:t>
            </w:r>
            <w:r>
              <w:rPr>
                <w:rFonts w:ascii="仿宋_GB2312;GB Mincho" w:hAnsi="仿宋_GB2312;GB Mincho" w:cs="SimSun;宋体" w:eastAsia="仿宋_GB2312;GB Mincho"/>
                <w:sz w:val="24"/>
                <w:szCs w:val="24"/>
              </w:rPr>
              <w:t>中国</w:t>
            </w:r>
            <w:r>
              <w:rPr>
                <w:rFonts w:eastAsia="仿宋_GB2312;GB Mincho" w:cs="SimSun;宋体" w:ascii="仿宋_GB2312;GB Mincho" w:hAnsi="仿宋_GB2312;GB Mincho"/>
                <w:sz w:val="24"/>
                <w:szCs w:val="24"/>
              </w:rPr>
              <w:t>·</w:t>
            </w:r>
            <w:r>
              <w:rPr>
                <w:rFonts w:ascii="仿宋_GB2312;GB Mincho" w:hAnsi="仿宋_GB2312;GB Mincho" w:cs="SimSun;宋体" w:eastAsia="仿宋_GB2312;GB Mincho"/>
                <w:sz w:val="24"/>
                <w:szCs w:val="24"/>
              </w:rPr>
              <w:t>沈阳对外经济科技合作洽谈会”</w:t>
            </w:r>
          </w:p>
        </w:tc>
      </w:tr>
    </w:tbl>
    <w:p>
      <w:pPr>
        <w:pStyle w:val="Normal"/>
        <w:rPr>
          <w:rFonts w:ascii="楷体_GB2312;GB Mincho" w:hAnsi="楷体_GB2312;GB Mincho" w:eastAsia="楷体_GB2312;GB Mincho"/>
        </w:rPr>
      </w:pPr>
      <w:r>
        <w:rPr>
          <w:rFonts w:eastAsia="楷体_GB2312;GB Mincho" w:ascii="楷体_GB2312;GB Mincho" w:hAnsi="楷体_GB2312;GB Mincho"/>
        </w:rPr>
      </w:r>
    </w:p>
    <w:sectPr>
      <w:type w:val="nextPage"/>
      <w:pgSz w:w="12240" w:h="15840"/>
      <w:pgMar w:left="2098" w:right="1588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GB Mincho"/>
    <w:charset w:val="86"/>
    <w:family w:val="modern"/>
    <w:pitch w:val="default"/>
  </w:font>
  <w:font w:name="仿宋_GB2312">
    <w:altName w:val="GB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GB Mincho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1:00Z</dcterms:created>
  <dc:creator>zzq</dc:creator>
  <dc:description/>
  <dc:language>en-US</dc:language>
  <cp:lastModifiedBy>楊克倹</cp:lastModifiedBy>
  <cp:lastPrinted>2002-02-28T10:55:00Z</cp:lastPrinted>
  <dcterms:modified xsi:type="dcterms:W3CDTF">2003-03-30T04:32:00Z</dcterms:modified>
  <cp:revision>3</cp:revision>
  <dc:subject/>
  <dc:title>“2002年华商企业科技创新合作交流会”</dc:title>
</cp:coreProperties>
</file>